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9</w:t>
      </w:r>
    </w:p>
    <w:p>
      <w:pPr>
        <w:pStyle w:val="Normal"/>
        <w:spacing w:before="0" w:after="0"/>
        <w:ind w:right="4820" w:hanging="0"/>
        <w:contextualSpacing/>
        <w:rPr>
          <w:rFonts w:eastAsia="Liberation Serif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4820" w:hanging="0"/>
        <w:contextualSpacing/>
        <w:rPr/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О Комиссии муниципального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округа Кузьминки по исчислению стажа муниципальной службы муниципальных служащих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1"/>
        <w:ind w:left="10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 22.10.2008 № 50 «О муниципальной службе в городе Москве» </w:t>
      </w:r>
      <w:r>
        <w:rPr>
          <w:b/>
          <w:sz w:val="28"/>
          <w:szCs w:val="28"/>
        </w:rPr>
        <w:t xml:space="preserve">Совет депутатов муниципального округа Кузьминки решил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12"/>
        <w:ind w:left="0" w:right="6" w:firstLine="711"/>
        <w:jc w:val="both"/>
        <w:rPr/>
      </w:pPr>
      <w:r>
        <w:rPr>
          <w:sz w:val="28"/>
          <w:szCs w:val="28"/>
        </w:rPr>
        <w:t xml:space="preserve">Создать Комиссию муниципального округа Кузьминки по исчислению стажа муниципальной службы муниципальных служащих      (далее – Комиссия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12"/>
        <w:ind w:left="0" w:right="6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12"/>
        <w:ind w:left="0" w:right="6" w:firstLine="711"/>
        <w:jc w:val="both"/>
        <w:rPr/>
      </w:pPr>
      <w:r>
        <w:rPr>
          <w:sz w:val="28"/>
          <w:szCs w:val="28"/>
        </w:rPr>
        <w:t xml:space="preserve">Порядок работы Комиссии согласно приложению 1 к настоящему решению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12"/>
        <w:ind w:left="0" w:right="6" w:firstLine="711"/>
        <w:jc w:val="both"/>
        <w:rPr/>
      </w:pPr>
      <w:r>
        <w:rPr>
          <w:sz w:val="28"/>
          <w:szCs w:val="28"/>
        </w:rPr>
        <w:t xml:space="preserve">Состав Комиссии согласно приложению 2 к настоящему реш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муниципального Собрания внутригородского муниципального образования Кузьминки в городе Москве от 10.06.2010 № 20 «О Комиссии внутригородского муниципального образования Кузьминки в городе Москве по исчислению стажа муниципальной службы муниципальных служащих», от 10.06.2010 № 21 «Об утверждении состава Комиссии внутригородского муниципального образования Кузьминки в городе Москве по исчислению стажа муниципальной службы муниципальных служащих» и от 20.09.2012 № 45 «Об утверждении состава Комиссии внутригородского муниципального образования Кузьминки в городе Москве по исчислению стажа муниципальной службы муниципальных служащих» признать утратившими сил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  <w:r>
        <w:br w:type="page"/>
      </w:r>
    </w:p>
    <w:p>
      <w:pPr>
        <w:pStyle w:val="Normal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/9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232" w:hanging="10"/>
        <w:jc w:val="center"/>
        <w:rPr/>
      </w:pPr>
      <w:r>
        <w:rPr/>
        <w:t xml:space="preserve">Порядок работы Комиссии муниципального округа Кузьминки по исчислению стажа муниципальной службы муниципальных служащих </w:t>
      </w:r>
    </w:p>
    <w:p>
      <w:pPr>
        <w:pStyle w:val="Heading2"/>
        <w:spacing w:lineRule="auto" w:line="240"/>
        <w:ind w:left="0" w:right="232" w:hanging="10"/>
        <w:jc w:val="center"/>
        <w:rPr/>
      </w:pPr>
      <w:r>
        <w:rPr/>
        <w:t xml:space="preserve">(далее – Порядок)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6" w:firstLine="711"/>
        <w:contextualSpacing/>
        <w:jc w:val="both"/>
        <w:rPr/>
      </w:pPr>
      <w:r>
        <w:rPr>
          <w:sz w:val="28"/>
          <w:szCs w:val="28"/>
        </w:rPr>
        <w:t xml:space="preserve">Настоящий Порядок определяет правила работы Комиссии муниципального округа Кузьминки по исчислению стажа муниципальной службы (далее – Комиссия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6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Кузьминки и настоящем Порядк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6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на в целях обеспечения единого подхода к исчислению стажа муниципальной службы муниципальных служащих аппарата Совета депутатов муниципального округа Кузьминки (далее – муниципальные служащие, аппарат Совета депутатов) на принципах законности и единства основных требований, предъявляемых к муниципальной служб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6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и изменяется решением Совета депутатов муниципального округа Кузьминки (далее – Совет депутатов) по представлению главы муниципального округа Кузьминки (далее – глава муниципального округа Кузьмин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ется не менее 5 человек: председатель Комиссии, заместитель председателя Комиссии, члены Комиссии и секретарь Комисс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11"/>
        <w:jc w:val="both"/>
        <w:rPr/>
      </w:pPr>
      <w:r>
        <w:rPr>
          <w:sz w:val="28"/>
          <w:szCs w:val="28"/>
        </w:rPr>
        <w:t>В состав Комиссии входят муниципальный служащий - юрисконсульт-советник аппарата Совета депутатов, муниципальный служащий к должностным обязанностям которого отнесено ведение кадровой работы (далее – муниципальный служащий по кадровой работе), также могут входить иные муниципальные служащие, депутаты Совета депутатов, представители органов исполнительной власти города Москвы, профсоюзных организац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6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right="6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числением стажа муниципальной службы муниципального служащего (далее – стаж муниципальной службы) на основании представления муниципального служащего по кадровой работе (далее – представлени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right="6" w:firstLine="711"/>
        <w:contextualSpacing/>
        <w:jc w:val="both"/>
        <w:rPr/>
      </w:pPr>
      <w:r>
        <w:rPr>
          <w:sz w:val="28"/>
          <w:szCs w:val="28"/>
        </w:rPr>
        <w:t xml:space="preserve">с включением в стаж муниципальной службы отдельных муниципальных служащих иных периодов службы (работы) на основании письменного заявления муниципального служащего о включении в его стаж муниципальной службы иных периодов деятельности (далее – заявление) по форме согласно приложению 2 к настоящему Поряд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6" w:firstLine="709"/>
        <w:jc w:val="both"/>
        <w:rPr/>
      </w:pPr>
      <w:r>
        <w:rPr>
          <w:sz w:val="28"/>
          <w:szCs w:val="28"/>
        </w:rPr>
        <w:t>К представлению либо заявлению, указанным в пункте 7 настоящего Порядка, прикладываются: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трудовой книжки, заверенной муниципальным служащим по кадровой работ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случаях, когда в трудовой книжке содержатся неправильные или неточные записи либо не содержатся записи об указанных периодах деятельности, </w:t>
      </w:r>
      <w:r>
        <w:rPr>
          <w:spacing w:val="-1"/>
          <w:sz w:val="28"/>
          <w:szCs w:val="28"/>
        </w:rPr>
        <w:t>и (или) сведения о трудовой деятельности по форме СТД-Р и/или СТД-ПФ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right="6" w:firstLine="709"/>
        <w:contextualSpacing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9. В стаж (общую продолжительность) муниципальной службы включаются периоды замещения: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ей муниципальной службы;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х должностей;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жностей государственной гражданской службы, воинских должностей и должностей федеральной государственной службы иных видов;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х должностей в соответствии с федеральными законами.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ами муниципальных образований, помимо периодов замещения должностей, указанных в подпунктах 1-5 настоящего  пункта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города Москвы от 17 мая 2000 года N 11 "О периодах службы (работы), учитываемых при исчислении стажа государственной гражданской службы города Москвы государственных гражданских служащих города Москвы". </w:t>
      </w:r>
    </w:p>
    <w:p>
      <w:pPr>
        <w:pStyle w:val="Normal"/>
        <w:widowControl/>
        <w:autoSpaceDE w:val="tru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одпунктах 1-5 настоящего  пункта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/>
      </w:pPr>
      <w:r>
        <w:rPr>
          <w:sz w:val="28"/>
          <w:szCs w:val="28"/>
        </w:rPr>
        <w:t xml:space="preserve">При поступлении в Комиссию представления либо заявления, указанных в пункте 7 настоящего Порядка заседание Комиссии проводится не позднее семи рабочих дней со дня их поступ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представления либо заявления, указанных в пункте 7 настоящего Порядка, определяет дату, время и место проведения заседания Комиссии, организует через секретаря Комиссии, а в случае его отсутствия – уполномоченного председателем Комиссии члена Комиссии, оповещение членов Комиссии о заседании Комиссии и направление им материалов к заседанию не позднее, чем за два рабочих дня до дня заседания, а также обеспечивает ведение делопроизводства Коми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tabs>
          <w:tab w:val="clear" w:pos="708"/>
          <w:tab w:val="left" w:pos="993" w:leader="none"/>
        </w:tabs>
        <w:ind w:left="-15" w:right="6" w:firstLine="724"/>
        <w:jc w:val="both"/>
        <w:rPr/>
      </w:pPr>
      <w:r>
        <w:rPr>
          <w:sz w:val="28"/>
          <w:szCs w:val="28"/>
        </w:rPr>
        <w:t xml:space="preserve">В случае если вопрос об исчислении стаж муниципальной службы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/>
      </w:pPr>
      <w:r>
        <w:rPr>
          <w:sz w:val="28"/>
          <w:szCs w:val="28"/>
        </w:rPr>
        <w:t xml:space="preserve">Заседанием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 Коми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 по форме, согласно приложению 1 к настоящему Порядку, который подписывают члены Комиссии, присутствовавшие на заседании Комиссии.  В случае, если член Комиссии не согласен с принятым решением, он излагает в письменной форме особое мн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, заверенная подписями председателя и секретаря Комиссии, а в случае отсутствия секретаря Комиссии – уполномоченного председателем Комиссии членом Комиссии, направляется в аппарат Совета депутатов для подготовки соответствующего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служащему не позднее трех рабочих дней после дня проведения засед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лиц, имеющих стаж муниципальной службы менее 1 года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трудовые споры, связанные с исчислением стажа муниципальной службы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ые обращения в Комиссию по вопросам, по которым ранее Комиссия уже приняла отрицательное решение, за исключением случаев предоставления заявителем документов, ранее не рассмотренных на заседании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в суд в установленном законом порядк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ппарат Совета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7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7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7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103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Комиссии муниципального округа Кузьминки по исчислению стажа муниципальной службы муниципальных служащих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____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Комиссии муниципального округа Кузьминки по исчислению стажа муниципальной службы муниципальных служащих</w:t>
      </w:r>
    </w:p>
    <w:p>
      <w:pPr>
        <w:pStyle w:val="Normal"/>
        <w:spacing w:lineRule="atLeast" w:line="330"/>
        <w:ind w:firstLine="85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85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 20__ г.                                                                  город Москва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                                             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становлении стажа муниципальной службы, дающего право на 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2. Должность 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3. Год рождения 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жительства _________________________________________________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трудовую книжку __________________________________________</w:t>
      </w:r>
    </w:p>
    <w:p>
      <w:pPr>
        <w:pStyle w:val="Normal"/>
        <w:spacing w:before="0" w:after="0"/>
        <w:contextualSpacing/>
        <w:jc w:val="center"/>
        <w:textAlignment w:val="baseline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                                             </w:t>
      </w:r>
      <w:r>
        <w:rPr>
          <w:i/>
          <w:color w:val="000000"/>
          <w:sz w:val="24"/>
          <w:szCs w:val="24"/>
        </w:rPr>
        <w:t>(ФИО, должность муниципального служащего)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 другие документы, представленные в подтверждение стажа работы, дающего право на получение _________________________________________ ,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4"/>
          <w:szCs w:val="24"/>
        </w:rPr>
        <w:t xml:space="preserve">(ежемесячной надбавки к должностному окладу за выслугу                                                </w:t>
      </w:r>
    </w:p>
    <w:p>
      <w:pPr>
        <w:pStyle w:val="Normal"/>
        <w:spacing w:before="0" w:after="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</w:t>
      </w:r>
      <w:r>
        <w:rPr>
          <w:i/>
          <w:color w:val="000000"/>
          <w:sz w:val="24"/>
          <w:szCs w:val="24"/>
        </w:rPr>
        <w:t>лет на муниципальной службе, ежегодного дополнительного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color w:val="000000"/>
          <w:sz w:val="24"/>
          <w:szCs w:val="24"/>
        </w:rPr>
        <w:t>оплачиваемого отпуска за выслугу лет и т.п.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установила, что указанными документами подтверждается следующий стаж работы: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3" w:type="dxa"/>
        <w:jc w:val="left"/>
        <w:tblInd w:w="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1"/>
        <w:gridCol w:w="1449"/>
        <w:gridCol w:w="1701"/>
        <w:gridCol w:w="1417"/>
        <w:gridCol w:w="156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й, </w:t>
              <w:br/>
              <w:t>периоды работы, в которых дают пра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го</w:t>
              <w:br/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кое</w:t>
              <w:br/>
              <w:t>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 </w:t>
              <w:br/>
              <w:t>(лет, месяцев,</w:t>
              <w:br/>
              <w:t>дней)</w:t>
            </w:r>
          </w:p>
        </w:tc>
      </w:tr>
      <w:tr>
        <w:trPr>
          <w:trHeight w:val="4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Итого: ______________ лет ________________ месяцев ______________ дней.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включении в стаж муниципальной службы иных периодов деятельности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2. Должность 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3. Год рождения 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жительства 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работы ______________________________________________________,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>(ФИО, должность муниципального служащего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дающий право на получение  __________________________________________                            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i/>
          <w:color w:val="000000"/>
          <w:sz w:val="24"/>
          <w:szCs w:val="24"/>
        </w:rPr>
        <w:t xml:space="preserve">(ежемесячной надбавки к должностному окладу за выслугу                                                </w:t>
      </w:r>
    </w:p>
    <w:p>
      <w:pPr>
        <w:pStyle w:val="Normal"/>
        <w:spacing w:before="0" w:after="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</w:t>
      </w:r>
      <w:r>
        <w:rPr>
          <w:i/>
          <w:color w:val="000000"/>
          <w:sz w:val="24"/>
          <w:szCs w:val="24"/>
        </w:rPr>
        <w:t>лет на муниципальной службе, ежегодного дополнительного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color w:val="000000"/>
          <w:sz w:val="24"/>
          <w:szCs w:val="24"/>
        </w:rPr>
        <w:t>оплачиваемого отпуска за выслугу лет и т.п.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Комиссии засчитываются (в календарном исчислении) следующие период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4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1814"/>
        <w:gridCol w:w="1701"/>
        <w:gridCol w:w="1984"/>
        <w:gridCol w:w="993"/>
        <w:gridCol w:w="1134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службы, </w:t>
              <w:br/>
              <w:t>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, дата приказа</w:t>
              <w:br/>
              <w:t>о назначении, </w:t>
              <w:br/>
              <w:t>уволь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ающий </w:t>
              <w:br/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луга </w:t>
              <w:br/>
              <w:t>лет (стаж</w:t>
              <w:br/>
              <w:t>работы): </w:t>
              <w:br/>
              <w:t>лет, </w:t>
              <w:br/>
              <w:t>месяцев, </w:t>
              <w:b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 </w:t>
              <w:br/>
              <w:t>зачета </w:t>
              <w:br/>
              <w:t>(нормативный ак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_______________________________________________________ ,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</w:t>
      </w:r>
      <w:r>
        <w:rPr>
          <w:i/>
          <w:color w:val="000000"/>
          <w:sz w:val="24"/>
          <w:szCs w:val="24"/>
        </w:rPr>
        <w:t>(ФИО, должность муниципального служащего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щий право на получение  __________________________________________                            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i/>
          <w:color w:val="000000"/>
          <w:sz w:val="24"/>
          <w:szCs w:val="24"/>
        </w:rPr>
        <w:t xml:space="preserve">(ежемесячной надбавки к должностному окладу за выслугу                                                </w:t>
      </w:r>
    </w:p>
    <w:p>
      <w:pPr>
        <w:pStyle w:val="Normal"/>
        <w:spacing w:before="0" w:after="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</w:t>
      </w:r>
      <w:r>
        <w:rPr>
          <w:i/>
          <w:color w:val="000000"/>
          <w:sz w:val="24"/>
          <w:szCs w:val="24"/>
        </w:rPr>
        <w:t>лет на муниципальной службе, ежегодного дополнительного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color w:val="000000"/>
          <w:sz w:val="24"/>
          <w:szCs w:val="24"/>
        </w:rPr>
        <w:t>оплачиваемого отпуска за выслугу лет и т.п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 состоянию на "_______" _____________ 20____ г. устанавливается _______________ лет ______________ месяцев ______________________ дней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(прописью)                          (прописью)                                            (прописью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Председатель Комиссии: _________________          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4"/>
          <w:szCs w:val="24"/>
        </w:rPr>
        <w:t>(подпись)                                 (инициалы и фамилия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Члены Комиссии:             _________________           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color w:val="000000"/>
          <w:sz w:val="24"/>
          <w:szCs w:val="24"/>
        </w:rPr>
        <w:t>(подпись)                                 (инициалы и фамилия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            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4"/>
          <w:szCs w:val="24"/>
        </w:rPr>
        <w:t>( подпись)                                (инициалы и фамилия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            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color w:val="000000"/>
          <w:sz w:val="24"/>
          <w:szCs w:val="24"/>
        </w:rPr>
        <w:t>( подпись)                                (инициалы и фамилия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Секретарь Комиссии:      _________________            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4"/>
          <w:szCs w:val="24"/>
        </w:rPr>
        <w:t>( подпись)                                (инициалы и фамилия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103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Комиссии муниципального округа Кузьминки по исчислению стажа муниципальной службы муниципальных служащих  </w:t>
      </w:r>
    </w:p>
    <w:p>
      <w:pPr>
        <w:pStyle w:val="Normal"/>
        <w:widowControl/>
        <w:autoSpaceDE w:val="true"/>
        <w:ind w:left="5103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и муниципального округа Кузьминки по исчислению стажа муниципальной службы муниципальных служащих</w:t>
      </w:r>
    </w:p>
    <w:p>
      <w:pPr>
        <w:pStyle w:val="Normal"/>
        <w:widowControl/>
        <w:autoSpaceDE w:val="true"/>
        <w:ind w:left="5103" w:right="-6" w:hanging="0"/>
        <w:rPr/>
      </w:pPr>
      <w:r>
        <w:rPr>
          <w:b/>
          <w:sz w:val="28"/>
          <w:szCs w:val="28"/>
        </w:rPr>
        <w:t>от ___________________________</w:t>
      </w:r>
    </w:p>
    <w:p>
      <w:pPr>
        <w:pStyle w:val="Normal"/>
        <w:widowControl/>
        <w:autoSpaceDE w:val="true"/>
        <w:ind w:left="5103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widowControl/>
        <w:autoSpaceDE w:val="true"/>
        <w:ind w:left="510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5103"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стаж муниципальной службы иные периоды моей работы, опыт и знания по которой необходимы мне для исполнения должностных обязанностей по замещаемой мною должности муниципальной службы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иод работы с "__" __________ ____ г. по "__" ___________ ____ г. 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должность, наименование организации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й период работы занимался (сь) вопросами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перечислить характер деятельности, род занятий, выполнявшихся в указанной должности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пыт и знания, приобретенные в вышеуказанный период работы (службы), способствовали повышению качества и эффективности работы для выполнения обязанностей</w:t>
      </w:r>
      <w:r>
        <w:rPr>
          <w:color w:val="000000"/>
        </w:rPr>
        <w:t xml:space="preserve"> _____________________________________________________________________________________</w:t>
      </w:r>
      <w:r>
        <w:rPr>
          <w:rFonts w:cs="Arial" w:ascii="Arial" w:hAnsi="Arial"/>
          <w:color w:val="000000"/>
        </w:rPr>
        <w:t>_______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перечислить обязанности в соответствии с должностной инструкцией)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мещаемой должности 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 И.О., подпись и дата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/9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7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12"/>
        <w:ind w:left="7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121"/>
        <w:ind w:left="0" w:right="0" w:hanging="10"/>
        <w:jc w:val="center"/>
        <w:rPr/>
      </w:pPr>
      <w:r>
        <w:rPr/>
        <w:t xml:space="preserve">Состав Комиссии муниципального округа Кузьминки по исчислению стажа муниципальной службы муниципальных служащих </w:t>
      </w:r>
    </w:p>
    <w:p>
      <w:pPr>
        <w:pStyle w:val="Normal"/>
        <w:ind w:left="168" w:hanging="1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3"/>
      </w:tblGrid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еков Алан Лазар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 Кузьминки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нна Вале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– советник аппарата Совета депутатов муниципального округа Кузьминки 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 Юрий Геннади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талья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- советник аппарата Совета депутатов муниципального округа Кузьминки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организационным вопросам аппарата Совета депутатов муниципального округа Кузьмин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293" w:right="5037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s://login.consultant.ru/link/?req=doc&amp;base=LAW&amp;n=435986&amp;date=23.01.2023" TargetMode="External"/><Relationship Id="rId5" Type="http://schemas.openxmlformats.org/officeDocument/2006/relationships/hyperlink" Target="https://login.consultant.ru/link/?req=doc&amp;base=MLAW&amp;n=207041&amp;date=23.0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0:00Z</dcterms:created>
  <dc:creator>Маша</dc:creator>
  <dc:description/>
  <cp:keywords/>
  <dc:language>en-US</dc:language>
  <cp:lastModifiedBy>USER-4</cp:lastModifiedBy>
  <cp:lastPrinted>2023-01-31T11:21:00Z</cp:lastPrinted>
  <dcterms:modified xsi:type="dcterms:W3CDTF">2023-01-31T08:41:00Z</dcterms:modified>
  <cp:revision>3</cp:revision>
  <dc:subject/>
  <dc:title>Проект</dc:title>
</cp:coreProperties>
</file>